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более часто задаваемые вопросы при подаче заявления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опрос: Как уменьшить изображение до 300 Кбай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информации, указанной на портале www.gosuslugi.ru, к заявлению может быть прикреплен файл размером не более 300 Кб в формате jpeg, pdf, rar. Таким образом, возможно несколько вариантов формирования одного файла со всеми заполненными страницами па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канирование в формате pd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канирование либо фотографирование в формате jpeg с последующим архивир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анирование либо фотографирование в формате jpeg с последующей обработкой в графическом редакторе и формирование одного изображения со всеми заполненными страницами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пии страниц должны быть объеденены в один файл, так как программа прикрепляет только один файл. Даже, если были отмечены несколько файлов, прикрепится к заявлению только первый файл. Поэтому, изображения всех страниц необходимо объединить. Можно воспользоваться архив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прос: При подаче заявления в электронном виде необходимо прикрепить электронный образ паспорта. Достаточно ли прикрепить копию разворота с фотограф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Согласно Административному регламенту необходимо прикрепить копии всех заполненных страниц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прос: Как прикрепить электронный образ паспорта, если у меня нет скан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Можно воспользоваться фотоаппарато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заместитель</dc:creator>
  <dc:description/>
  <dc:language>en-US</dc:language>
  <cp:lastModifiedBy>First</cp:lastModifiedBy>
  <dcterms:modified xsi:type="dcterms:W3CDTF">2017-12-05T07:34:00Z</dcterms:modified>
  <cp:revision>2</cp:revision>
  <dc:subject/>
  <dc:title/>
</cp:coreProperties>
</file>